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图书荐购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88"/>
        <w:gridCol w:w="972"/>
        <w:gridCol w:w="1800"/>
        <w:gridCol w:w="4302"/>
        <w:gridCol w:w="2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链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404040"/>
                <w:kern w:val="2"/>
                <w:sz w:val="20"/>
                <w:szCs w:val="20"/>
              </w:rPr>
              <w:t>资本成本与公司投资：基于流动性视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书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经济出版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product.dangdang.com/22867779.html" \l "ddclick?act=click&amp;pos=22867779_10_1_q&amp;cat=&amp;key=%B9%AB˾Ͷ%D7%CA&amp;qinfo=308_1_48&amp;pinfo=&amp;minfo=&amp;ninfo=&amp;custid=&amp;permid=20121121100531341208421302167971214&amp;ref=&amp;rcount=&amp;type=&amp;t=138545309900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http://product.dangdang.com/22867779.html#ddclick?act=click&amp;pos=22867779_10_1_q&amp;cat=&amp;key=%B9%AB%CB%BE%CD%B6%D7%CA&amp;qinfo=308_1_48&amp;pinfo=&amp;minfo=&amp;ninfo=&amp;custid=&amp;permid=20121121100531341208421302167971214&amp;ref=&amp;rcount=&amp;type=&amp;t=1385453099000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功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1:00Z</dcterms:created>
  <dc:creator>zgf</dc:creator>
  <dc:description/>
  <cp:keywords/>
  <dc:language>en-US</dc:language>
  <cp:lastModifiedBy>zgf</cp:lastModifiedBy>
  <dcterms:modified xsi:type="dcterms:W3CDTF">2013-11-29T07:39:00Z</dcterms:modified>
  <cp:revision>4</cp:revision>
  <dc:subject/>
  <dc:title>关于向会计学院资料室荐购图书的通知</dc:title>
</cp:coreProperties>
</file>