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b/>
          <w:sz w:val="32"/>
          <w:szCs w:val="32"/>
        </w:rPr>
        <w:t>附件</w:t>
      </w:r>
      <w:r>
        <w:rPr>
          <w:rFonts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市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科技计划项目</w:t>
      </w:r>
    </w:p>
    <w:p>
      <w:pPr>
        <w:pStyle w:val="Normal"/>
        <w:spacing w:lineRule="auto" w:line="360"/>
        <w:ind w:firstLine="66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重点技术领域指南</w:t>
      </w:r>
    </w:p>
    <w:p>
      <w:pPr>
        <w:pStyle w:val="Normal"/>
        <w:spacing w:lineRule="exact" w:line="440"/>
        <w:ind w:firstLine="54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指南主要适用于科技攻关计划、高新技术产业园区建设促进计划、重大科技专项计划、科技成果转化计划、科技型中小企业培育计划、创新研发平台建设、国际科技合作与交流计划和软科学研究计划。</w:t>
      </w:r>
    </w:p>
    <w:p>
      <w:pPr>
        <w:pStyle w:val="Normal"/>
        <w:spacing w:lineRule="auto" w:line="276"/>
        <w:ind w:firstLine="6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工业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电子信息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计算机软件技术及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系统软件、支撑软件、中间件软件、嵌入式软件、计算机辅助工程管理软件、中文及多语种处理软件、图形和图像软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地理信息系统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集成电路</w:t>
      </w:r>
      <w:r>
        <w:rPr>
          <w:rFonts w:ascii="宋体;SimSun" w:hAnsi="宋体;SimSun" w:cs="宋体;SimSun" w:eastAsia="宋体;SimSun"/>
          <w:sz w:val="28"/>
          <w:szCs w:val="28"/>
        </w:rPr>
        <w:t>技术。</w:t>
      </w:r>
      <w:r>
        <w:rPr>
          <w:rFonts w:ascii="宋体;SimSun" w:hAnsi="宋体;SimSun" w:cs="宋体;SimSun" w:eastAsia="宋体;SimSun"/>
          <w:sz w:val="28"/>
          <w:szCs w:val="28"/>
        </w:rPr>
        <w:t>集成电路产品设计技术</w:t>
      </w:r>
      <w:bookmarkStart w:id="0" w:name="_toc123"/>
      <w:r>
        <w:rPr>
          <w:rFonts w:ascii="宋体;SimSun" w:hAnsi="宋体;SimSun" w:cs="宋体;SimSun" w:eastAsia="宋体;SimSun"/>
          <w:sz w:val="28"/>
          <w:szCs w:val="28"/>
        </w:rPr>
        <w:t>、集成电路封装技术</w:t>
      </w:r>
      <w:bookmarkEnd w:id="0"/>
      <w:r>
        <w:rPr>
          <w:rFonts w:ascii="宋体;SimSun" w:hAnsi="宋体;SimSun" w:cs="宋体;SimSun" w:eastAsia="宋体;SimSun"/>
          <w:sz w:val="28"/>
          <w:szCs w:val="28"/>
        </w:rPr>
        <w:t>、集成电路测试技术、集成电路设计工具开发技术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新一代移动通信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移动通信系统的配套技术</w:t>
      </w:r>
      <w:bookmarkStart w:id="1" w:name="_toc145"/>
      <w:r>
        <w:rPr>
          <w:rFonts w:ascii="宋体;SimSun" w:hAnsi="宋体;SimSun" w:cs="宋体;SimSun" w:eastAsia="宋体;SimSun"/>
          <w:sz w:val="28"/>
          <w:szCs w:val="28"/>
        </w:rPr>
        <w:t>、软交换和</w:t>
      </w:r>
      <w:r>
        <w:rPr>
          <w:rFonts w:eastAsia="宋体;SimSun" w:cs="宋体;SimSun" w:ascii="宋体;SimSun" w:hAnsi="宋体;SimSun"/>
          <w:sz w:val="28"/>
          <w:szCs w:val="28"/>
        </w:rPr>
        <w:t>VoIP</w:t>
      </w:r>
      <w:r>
        <w:rPr>
          <w:rFonts w:ascii="宋体;SimSun" w:hAnsi="宋体;SimSun" w:cs="宋体;SimSun" w:eastAsia="宋体;SimSun"/>
          <w:sz w:val="28"/>
          <w:szCs w:val="28"/>
        </w:rPr>
        <w:t>系统</w:t>
      </w:r>
      <w:bookmarkStart w:id="2" w:name="_toc146"/>
      <w:bookmarkEnd w:id="1"/>
      <w:r>
        <w:rPr>
          <w:rFonts w:ascii="宋体;SimSun" w:hAnsi="宋体;SimSun" w:cs="宋体;SimSun" w:eastAsia="宋体;SimSun"/>
          <w:sz w:val="28"/>
          <w:szCs w:val="28"/>
        </w:rPr>
        <w:t>、业务运营支撑管理系统</w:t>
      </w:r>
      <w:bookmarkEnd w:id="2"/>
      <w:r>
        <w:rPr>
          <w:rFonts w:ascii="宋体;SimSun" w:hAnsi="宋体;SimSun" w:cs="宋体;SimSun" w:eastAsia="宋体;SimSun"/>
          <w:sz w:val="28"/>
          <w:szCs w:val="28"/>
        </w:rPr>
        <w:t>、电信网络增值业务应用系统、宽带移动通信配套技术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高性能</w:t>
      </w:r>
      <w:r>
        <w:rPr>
          <w:rFonts w:ascii="宋体;SimSun" w:hAnsi="宋体;SimSun" w:cs="宋体;SimSun" w:eastAsia="宋体;SimSun"/>
          <w:sz w:val="28"/>
          <w:szCs w:val="28"/>
        </w:rPr>
        <w:t>计算机及网络产品</w:t>
      </w:r>
      <w:r>
        <w:rPr>
          <w:rFonts w:ascii="宋体;SimSun" w:hAnsi="宋体;SimSun" w:cs="宋体;SimSun" w:eastAsia="宋体;SimSun"/>
          <w:sz w:val="28"/>
          <w:szCs w:val="28"/>
        </w:rPr>
        <w:t>。高性能</w:t>
      </w:r>
      <w:r>
        <w:rPr>
          <w:rFonts w:ascii="宋体;SimSun" w:hAnsi="宋体;SimSun" w:cs="宋体;SimSun" w:eastAsia="宋体;SimSun"/>
          <w:sz w:val="28"/>
          <w:szCs w:val="28"/>
        </w:rPr>
        <w:t>计算机及终端技术、网络技术、空间信息获取及综合应用集成系统、面向行业及企业信息化的应用系统、传感器网络节点和软件及系统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新型电子元器件及材料</w:t>
      </w:r>
      <w:bookmarkStart w:id="3" w:name="_toc161"/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半导体发光</w:t>
      </w:r>
      <w:bookmarkEnd w:id="3"/>
      <w:r>
        <w:rPr>
          <w:rFonts w:ascii="宋体;SimSun" w:hAnsi="宋体;SimSun" w:cs="宋体;SimSun" w:eastAsia="宋体;SimSun"/>
          <w:sz w:val="28"/>
          <w:szCs w:val="28"/>
        </w:rPr>
        <w:t>技术、片式和集成无源元件技术</w:t>
      </w:r>
      <w:bookmarkStart w:id="4" w:name="_toc163"/>
      <w:r>
        <w:rPr>
          <w:rFonts w:ascii="宋体;SimSun" w:hAnsi="宋体;SimSun" w:cs="宋体;SimSun" w:eastAsia="宋体;SimSun"/>
          <w:sz w:val="28"/>
          <w:szCs w:val="28"/>
        </w:rPr>
        <w:t>、片式半导体器件</w:t>
      </w:r>
      <w:bookmarkEnd w:id="4"/>
      <w:r>
        <w:rPr>
          <w:rFonts w:ascii="宋体;SimSun" w:hAnsi="宋体;SimSun" w:cs="宋体;SimSun" w:eastAsia="宋体;SimSun"/>
          <w:sz w:val="28"/>
          <w:szCs w:val="28"/>
        </w:rPr>
        <w:t>技术、大功率半导体器件技术、中高档机电组件技术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光传输技术及新型接入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光传输技术、小型接入设备技术、无线接入技术</w:t>
      </w:r>
      <w:r>
        <w:rPr>
          <w:rFonts w:ascii="宋体;SimSun" w:hAnsi="宋体;SimSun" w:cs="宋体;SimSun" w:eastAsia="宋体;SimSun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数字广播电视技术</w:t>
      </w:r>
      <w:bookmarkStart w:id="5" w:name="_toc151"/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演播室设备</w:t>
      </w:r>
      <w:bookmarkEnd w:id="5"/>
      <w:r>
        <w:rPr>
          <w:rFonts w:ascii="宋体;SimSun" w:hAnsi="宋体;SimSun" w:cs="宋体;SimSun" w:eastAsia="宋体;SimSun"/>
          <w:sz w:val="28"/>
          <w:szCs w:val="28"/>
        </w:rPr>
        <w:t>技术</w:t>
      </w:r>
      <w:bookmarkStart w:id="6" w:name="_toc152"/>
      <w:r>
        <w:rPr>
          <w:rFonts w:ascii="宋体;SimSun" w:hAnsi="宋体;SimSun" w:cs="宋体;SimSun" w:eastAsia="宋体;SimSun"/>
          <w:sz w:val="28"/>
          <w:szCs w:val="28"/>
        </w:rPr>
        <w:t>、交互信息处理系统</w:t>
      </w:r>
      <w:bookmarkEnd w:id="6"/>
      <w:r>
        <w:rPr>
          <w:rFonts w:ascii="宋体;SimSun" w:hAnsi="宋体;SimSun" w:cs="宋体;SimSun" w:eastAsia="宋体;SimSun"/>
          <w:sz w:val="28"/>
          <w:szCs w:val="28"/>
        </w:rPr>
        <w:t>、数字地面电视技术、地面无线数字广播电视技术、专业音视频信息处理系统、电台和电视台自动化技术、网络运营综合管理系统、</w:t>
      </w:r>
      <w:r>
        <w:rPr>
          <w:rFonts w:eastAsia="宋体;SimSun" w:cs="宋体;SimSun" w:ascii="宋体;SimSun" w:hAnsi="宋体;SimSun"/>
          <w:sz w:val="28"/>
          <w:szCs w:val="28"/>
        </w:rPr>
        <w:t>IPTV</w:t>
      </w:r>
      <w:r>
        <w:rPr>
          <w:rFonts w:ascii="宋体;SimSun" w:hAnsi="宋体;SimSun" w:cs="宋体;SimSun" w:eastAsia="宋体;SimSun"/>
          <w:sz w:val="28"/>
          <w:szCs w:val="28"/>
        </w:rPr>
        <w:t>技术、高端个人媒体信息服务平台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新型显示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eastAsia="宋体;SimSun" w:cs="宋体;SimSun" w:ascii="宋体;SimSun" w:hAnsi="宋体;SimSun"/>
          <w:sz w:val="28"/>
          <w:szCs w:val="28"/>
        </w:rPr>
        <w:t>TFT-LCD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OLED</w:t>
      </w:r>
      <w:r>
        <w:rPr>
          <w:rFonts w:ascii="宋体;SimSun" w:hAnsi="宋体;SimSun" w:cs="宋体;SimSun" w:eastAsia="宋体;SimSun"/>
          <w:sz w:val="28"/>
          <w:szCs w:val="28"/>
        </w:rPr>
        <w:t>等新型显示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智能交通技术</w:t>
      </w:r>
      <w:bookmarkStart w:id="7" w:name="_toc181"/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先进的交通管理和控制技术、交通基础信息采集、处理设备及相关软件技术</w:t>
      </w:r>
      <w:bookmarkStart w:id="8" w:name="_toc182"/>
      <w:bookmarkEnd w:id="7"/>
      <w:r>
        <w:rPr>
          <w:rFonts w:ascii="宋体;SimSun" w:hAnsi="宋体;SimSun" w:cs="宋体;SimSun" w:eastAsia="宋体;SimSun"/>
          <w:sz w:val="28"/>
          <w:szCs w:val="28"/>
        </w:rPr>
        <w:t>、先进的公共交通管理设备和系统技术</w:t>
      </w:r>
      <w:bookmarkEnd w:id="8"/>
      <w:r>
        <w:rPr>
          <w:rFonts w:ascii="宋体;SimSun" w:hAnsi="宋体;SimSun" w:cs="宋体;SimSun" w:eastAsia="宋体;SimSun"/>
          <w:sz w:val="28"/>
          <w:szCs w:val="28"/>
        </w:rPr>
        <w:t>、车载电子设备和系统技术、城市轨道交通安全控制与综合调度技术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信息安全技术。</w:t>
      </w:r>
      <w:r>
        <w:rPr>
          <w:rFonts w:ascii="宋体;SimSun" w:hAnsi="宋体;SimSun" w:cs="宋体;SimSun" w:eastAsia="宋体;SimSun"/>
          <w:sz w:val="28"/>
          <w:szCs w:val="28"/>
        </w:rPr>
        <w:t>安全测评、安全管理、网络安全、专用安全</w:t>
      </w:r>
      <w:r>
        <w:rPr>
          <w:rFonts w:ascii="宋体;SimSun" w:hAnsi="宋体;SimSun" w:cs="宋体;SimSun" w:eastAsia="宋体;SimSun"/>
          <w:sz w:val="28"/>
          <w:szCs w:val="28"/>
        </w:rPr>
        <w:t>等信息安全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云计算、物联网关键技术与系统。云计算、</w:t>
      </w:r>
      <w:r>
        <w:rPr>
          <w:rFonts w:ascii="宋体;SimSun" w:hAnsi="宋体;SimSun" w:cs="宋体;SimSun" w:eastAsia="宋体;SimSun"/>
          <w:sz w:val="28"/>
          <w:szCs w:val="28"/>
        </w:rPr>
        <w:t>大数据应用技术，</w:t>
      </w:r>
      <w:r>
        <w:rPr>
          <w:rFonts w:eastAsia="宋体;SimSun" w:cs="宋体;SimSun" w:ascii="宋体;SimSun" w:hAnsi="宋体;SimSun"/>
          <w:sz w:val="28"/>
          <w:szCs w:val="28"/>
        </w:rPr>
        <w:t>RFID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 w:eastAsia="宋体;SimSun"/>
          <w:sz w:val="28"/>
          <w:szCs w:val="28"/>
        </w:rPr>
        <w:t>等物联网技术及应用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智慧城市关键技术</w:t>
      </w:r>
      <w:r>
        <w:rPr>
          <w:rFonts w:ascii="宋体;SimSun" w:hAnsi="宋体;SimSun" w:cs="宋体;SimSun" w:eastAsia="宋体;SimSun"/>
          <w:sz w:val="28"/>
          <w:szCs w:val="28"/>
        </w:rPr>
        <w:t>集成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装备制造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工业生产过程控制系统。现场总线及工业以太网技术产品，可编程序控制器（</w:t>
      </w:r>
      <w:r>
        <w:rPr>
          <w:rFonts w:eastAsia="宋体;SimSun"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 w:eastAsia="宋体;SimSun"/>
          <w:sz w:val="28"/>
          <w:szCs w:val="28"/>
        </w:rPr>
        <w:t>）产品，基于</w:t>
      </w:r>
      <w:r>
        <w:rPr>
          <w:rFonts w:eastAsia="宋体;SimSun"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 w:eastAsia="宋体;SimSun"/>
          <w:sz w:val="28"/>
          <w:szCs w:val="28"/>
        </w:rPr>
        <w:t>的控制系统，车间级设备信息集成系统、专用控制装置、新一代的工业控制计算机、新型控制技术的前端研究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先进制造技术。先进制造系统、数控加工技术及其装备、激光加工技术及产品、</w:t>
      </w:r>
      <w:r>
        <w:rPr>
          <w:rFonts w:ascii="宋体;SimSun" w:hAnsi="宋体;SimSun" w:cs="宋体;SimSun" w:eastAsia="宋体;SimSun"/>
          <w:sz w:val="28"/>
          <w:szCs w:val="28"/>
        </w:rPr>
        <w:t>机器人开发及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轨道交通装备。轨道交通站台设备、硬岩盾构装备、地铁再生制动能量吸收装置研究与应用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新型机械装备。大型桥梁设备、高端液压支架、大型矿井采掘等产品，机械基础件及模具、通用机械产品、新型机械产品的前端研究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电力系统信息化与自动化。</w:t>
      </w:r>
      <w:r>
        <w:rPr>
          <w:rFonts w:ascii="宋体;SimSun" w:hAnsi="宋体;SimSun" w:cs="宋体;SimSun" w:eastAsia="宋体;SimSun"/>
          <w:sz w:val="28"/>
          <w:szCs w:val="28"/>
        </w:rPr>
        <w:t>智能电网关键技术、电力系统自动化技术、电力电子技术和电工设备关键技术；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高性能、智能化仪器仪表。新型自动化仪器仪表，各种高性能传感器、控制器、嵌入式测控仪器与装置、数码光电成像技术及仪器等核心元器件的关键技术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数字化企业信息化、面向中小企业和特色产业的制造业信息化技术研发及集成应用，制造服务、制造物联技术研发及应用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sz w:val="28"/>
          <w:szCs w:val="28"/>
        </w:rPr>
        <w:t>、新能源汽车、汽车及关键零部件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新能源汽车及其关键零部件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乘用车、客车、专用车、载货汽车的整车设计开发能力及平台建设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汽车安全性、振动、噪声、平顺性等关键技术研究，发动机、变速器、转向器、汽车电子等汽车关键局部总成的开发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适用于国Ⅳ、Ⅴ标准的发动机及其关键零部件的开发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新能源汽车数据采集，测试评价、技术标准等研究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金属材料冶炼及加工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铝、镁冶炼精深加工技术及重大节能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钢铁轧延、拉拔生产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新型钎焊、焊丝、焊材等金属材料生产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金属基复合材料和制品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与金属冶炼相关的窑炉能量回收、余热利用、铁合金和炭素等先进节能减排技术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化工及非金属材料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化工产品深加工新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新型化学原料和高附加值精细化工产品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工程塑料和专用树脂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化工清洁生产工艺和节能降耗技术、可再生资源及废弃物的综合利用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高品质超硬材料及制品、功能型耐火材料、高性能陶瓷材料及耐磨材料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新型建筑材料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具有光、热、分离、催化功能的高分子材料新型精细化工材料的制备及应用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多功能包装印刷材料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生物医用材料、新型光纤材料及其他非金属无机材料制备与应用关键技术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</w:t>
      </w:r>
      <w:r>
        <w:rPr>
          <w:rFonts w:ascii="宋体;SimSun" w:hAnsi="宋体;SimSun" w:cs="宋体;SimSun" w:eastAsia="宋体;SimSun"/>
          <w:b/>
          <w:sz w:val="28"/>
          <w:szCs w:val="28"/>
        </w:rPr>
        <w:t>、生物</w:t>
      </w:r>
      <w:r>
        <w:rPr>
          <w:rFonts w:ascii="宋体;SimSun" w:hAnsi="宋体;SimSun" w:cs="宋体;SimSun" w:eastAsia="宋体;SimSun"/>
          <w:b/>
          <w:sz w:val="28"/>
          <w:szCs w:val="28"/>
        </w:rPr>
        <w:t>技术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微生物发酵新技术和新产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微生物发酵生产的新产品及其化学改性新产品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微生物发酵新技术和新型反应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新功能微生物的选育方法和发酵过程的优化、控制新方法以及采用代谢工程手段提高发酵水平的新方法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传统发酵产品的技术改造和生产工艺的更新换代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新型、高效工业酶制剂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洗涤剂酶制剂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纺织、造纸和皮革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环保处理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生物新材料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生物新能源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食品生产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有毒物质降解用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饲料用酶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天然产物有效成分的分离提取及加工技术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天然产物有效成份的分离提取新技术；天然产物有效成份的合成、化学改性及深加工新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天然产物中分离高附加值的新产品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高效分离纯化技术集成及装备的开发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生物催化技术及产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用于合成精细化学品的生物催化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新型高效酶催化剂品种和新用途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新型酶和细胞固定化方法及反应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物手性化学品的合成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物法合成多肽类物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具有生物活性的新型功能性糖类和糖醇类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生物技术在食品添加剂领域的应用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新型食品添加剂（重点为新型生物类食品添加剂）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食品添加剂生产的关键技术升级及其装备开发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生物反应及分离技术。高效生物反应器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大规模高效分离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大型分离系统及在线检测控制装置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基因工程、细胞工程和蛋白质工程产品专用分离技术及设备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物过程参数传感器和自控系统等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</w:t>
      </w:r>
      <w:r>
        <w:rPr>
          <w:rFonts w:ascii="宋体;SimSun" w:hAnsi="宋体;SimSun" w:cs="宋体;SimSun" w:eastAsia="宋体;SimSun"/>
          <w:b/>
          <w:sz w:val="28"/>
          <w:szCs w:val="28"/>
        </w:rPr>
        <w:t>、新能源与高效节能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风能利用技术。潮间带风电安装设备、兆瓦级风力发电机组及其关键零部件技术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新能源动力及其材料关键技术。</w:t>
      </w:r>
      <w:r>
        <w:rPr>
          <w:rFonts w:ascii="宋体;SimSun" w:hAnsi="宋体;SimSun" w:cs="宋体;SimSun" w:eastAsia="宋体;SimSun"/>
          <w:sz w:val="28"/>
          <w:szCs w:val="28"/>
        </w:rPr>
        <w:t>新型动力电池（组）与储能电池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镍氢动力电池（组）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锂离子动力电池（组）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新型储能电池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电池管理系统技术及其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动力与储能电池高性价比关键材料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大功率照明技术。大功率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灯散热和热沉技术，长寿命高可靠性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驱动电源，</w:t>
      </w:r>
      <w:r>
        <w:rPr>
          <w:rFonts w:eastAsia="宋体;SimSun"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 w:eastAsia="宋体;SimSun"/>
          <w:sz w:val="28"/>
          <w:szCs w:val="28"/>
        </w:rPr>
        <w:t>发光效率技术等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太阳能利用技术。</w:t>
      </w:r>
      <w:r>
        <w:rPr>
          <w:rFonts w:ascii="宋体;SimSun" w:hAnsi="宋体;SimSun" w:cs="宋体;SimSun" w:eastAsia="宋体;SimSun"/>
          <w:sz w:val="28"/>
          <w:szCs w:val="28"/>
        </w:rPr>
        <w:t>高效、低成本、低污染新型太阳能电池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新型柔性薄膜太阳能电池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与输配电网并网的光伏发电设备技术与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太阳能热发电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高倍聚光光伏发电技术及相关产品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太阳能中高温热利用、光伏发电等综合利用技术及相关产品等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地热能利用新技术及设备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其它工业领域节能新技术与新装备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服装纺织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新型纺织纤维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新型纺织机械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节水印染、清洁生产及纺织节水减排新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产业用纺织品、功能性纺织品及新型高档服装面料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服装设计、裁剪和加工智能化关键技术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八、轻工与食品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家用制冷设备及防冻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环保功能塑料、可降解塑料制品、新型棚膜、温室专用降解地膜等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利用生物工程技术对食品工业原料品质进行改造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绿色有机食品添加剂、食品专用天然保鲜剂、食品物流等关键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绿色食品研发及营养成分快速精确检测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食品质量控制及安全体系建设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食品行业综合利用及清洁生产技术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食品工业节能及环保治污技术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九、高技术服务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面向市场的产品研发设计、研发服务以及生产、施工过程中的技术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知识产权咨询、检索、分析、数据加工等基础服务，评估、交易、转化、托管、投融资等增值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面向设计开发、生产制造、售后服务全过程的分析、测试、检验、计量等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创业投资、创业辅导、市场开拓等专业化、市场化的科技成果转化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网络信息服务和三网融合业务，基于移动互联网、云计算、物联网等新技术、新模式、新业态的信息服务，信息系统咨询设计、集成实施、运营维护、测试评估和信息安全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可配置系统架构技术、安全可靠服务质量保障技术、高效运行平台技术、系统外包服务平台，信息系统服务外包标准和管理体系，形成信息系统服务外包管理保障支撑体系建设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电子政务服务平台，经济发展、社会管理、市场监管和公共服务相关的政务信息在线公开、政务服务的在线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．集交易、电子认证、在线支付、物流、信用评估等服务于一体的第三方电子商务综合服务平台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网络影视</w:t>
      </w:r>
      <w:r>
        <w:rPr>
          <w:rFonts w:ascii="宋体;SimSun" w:hAnsi="宋体;SimSun" w:cs="宋体;SimSun" w:eastAsia="宋体;SimSun"/>
          <w:sz w:val="28"/>
          <w:szCs w:val="28"/>
        </w:rPr>
        <w:t>、音乐</w:t>
      </w:r>
      <w:r>
        <w:rPr>
          <w:rFonts w:ascii="宋体;SimSun" w:hAnsi="宋体;SimSun" w:cs="宋体;SimSun" w:eastAsia="宋体;SimSun"/>
          <w:sz w:val="28"/>
          <w:szCs w:val="28"/>
        </w:rPr>
        <w:t>制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传播</w:t>
      </w:r>
      <w:r>
        <w:rPr>
          <w:rFonts w:ascii="宋体;SimSun" w:hAnsi="宋体;SimSun" w:cs="宋体;SimSun" w:eastAsia="宋体;SimSun"/>
          <w:sz w:val="28"/>
          <w:szCs w:val="28"/>
        </w:rPr>
        <w:t>服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．文化、旅游主题展示系统技术集成与应用服务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实时交互虚拟化电影协同制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互动电视媒体应用聚合云服务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立体视觉系统研发集成与内容服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数字出版资源投送服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87" w:leader="none"/>
        </w:tabs>
        <w:spacing w:lineRule="exact" w:line="520"/>
        <w:ind w:right="8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农作物栽培及收获技术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主要农作物简化栽培技术研究与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中低产田改良技术研究与新产品开发；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主要农作物病虫害成灾规律及综合防治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新型农业机械产品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粮食产后减损及物流配送技术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畜禽水产健康养殖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畜禽、水产种质资源保护及优良新品种引进、改良和快速扩繁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集约化、规模化、标准化优质高效安全养殖关键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主要畜禽疫病防治技术及养殖环境控制关键技术的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新型饲料及饲料添加剂、兽药、中兽药产品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畜禽产品加工关键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畜禽、水产品质量安全控制及检测关键技术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林果种植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优质特色果树新品种引进、培育及综合配套栽培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林果深加工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珍稀苗木新品种引进、培育及推广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重大农林生物灾害的成灾规律及综合防治技术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生态农业与可持续农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生物质能源关键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农业废弃物综合利用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水土保持和生态农业等综合技术研究与应用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sz w:val="28"/>
          <w:szCs w:val="28"/>
        </w:rPr>
        <w:t>节水农业技术研究与新产品开发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环保型新型肥料、农药研制及施肥、施药技术研究与应用；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农村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ascii="宋体;SimSun" w:hAnsi="宋体;SimSun" w:cs="宋体;SimSun" w:eastAsia="宋体;SimSun"/>
          <w:sz w:val="28"/>
          <w:szCs w:val="28"/>
        </w:rPr>
        <w:t>农业防灾减灾技术研究、开发及应用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农业高新技术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农业生产过程监测、控制及决策系统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农业生物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农村信息化技术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生物工程技术在农业领域的应用研究；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全自动智能化产业化装备开发。</w:t>
      </w:r>
      <w:r>
        <w:br w:type="page"/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发展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医疗卫生与健康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常见病、多发病、传染病诊治技术研究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重大疾病临床转化医学研究（心脑血管疾病、肿瘤、呼吸系统疾病、消化系统疾病、老年病、血液病、内分泌代谢性疾病、泌尿生殖系统疾病、眼科疾病等。）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重大疾病的中医药诊疗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疾病早期干预技术研究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中医骨伤病诊疗新方法、新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亚健康评价与干预研究。</w:t>
      </w:r>
    </w:p>
    <w:p>
      <w:pPr>
        <w:pStyle w:val="TextBodyIndent"/>
        <w:spacing w:lineRule="exact" w:line="340" w:before="0" w:after="0"/>
        <w:ind w:firstLine="420"/>
        <w:rPr/>
      </w:pP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．</w:t>
      </w:r>
      <w:r>
        <w:rPr>
          <w:rFonts w:cs="Cambria Math;Arial" w:eastAsia="宋体;SimSun"/>
          <w:sz w:val="28"/>
          <w:szCs w:val="28"/>
        </w:rPr>
        <w:t>医疗信息化技术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计划生育与生殖健康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生物技术与新医药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新型医疗器械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体外诊断试剂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中药材规范化种植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创新药物研制及药物大品种二次开发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中药饮片炮制工艺及设备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新型健康产品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先进生物技术及产品在食品、药品、人口健康领域的应用研究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公共安全与防灾减灾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食品安全检测技术及装备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道路交通安全管理与控制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极端天气事件预测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城乡饮用水安全保障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重大事故灾难应急处置技术及装备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资源与环境保护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大气、水和土壤污染监测、预警与防治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工业节水与城市节水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尾矿、冶炼废渣、煤矸石、赤泥等综合利用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地热资源能源综合利用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生物质能源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．城市污水污泥、生活垃圾、餐厨垃圾及建筑垃圾安全处理及资源化技术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．危险废弃物处理关键技术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五、城镇建设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绿色建筑新技术及绿色高性能建材研发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节能环保技术及产品在新型城镇化建设中的应用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．城市重大建设项目新技术、新工法研究与应用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六、技术标准化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国家标准、重大创新产品的企业标准研究与制定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国际标准制订、修订及相关研究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文化旅游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重点文物修复技术研究与文化资源的传承与保护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陶瓷、工艺品、雕塑开发。</w:t>
      </w:r>
      <w:r>
        <w:br w:type="page"/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软科学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郑州市推进全国跨境贸易电子商务服务试点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郑州市推进国家级“两化”融合试验区创建工作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郑州市推进国家现代物流中心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郑州市建设国家文化动漫创意中心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郑州市深入推进建设国家区域性总部经济中心问题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郑州市深入推进建设国家区域性金融中心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郑州市建设中部无水港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郑州市建设国家服务外包示范城市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郑州市推进“健康城市”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、郑州航空港区经济综合实验区建设现状及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、新农合经办机制改革“郑州模式”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、加快推动郑东新区金融集聚核心功能区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、加快推动都市型现代农业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、新型城镇化与社会政策、社会管理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、建设郑州华夏历史文明传承创新核心区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、郑州新型城镇化土地制度改革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、郑州建设数字化“公交都市”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、郑州市规范政府购买公共服务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、郑州市推进建设国家创新中心城市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、郑州市稳控房价确保房地产健康发展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、郑州市发展临空经济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、郑州市加快家庭农场发展问题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、新型城镇化建设“四类社区”建设现状及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、郑州市大气污染及成因对策研究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、郑州市环境保护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、加快郑州市科技公共服务体系建设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、郑州市创新型城市建设及测评指标研究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、郑州市高新技术产业园区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、郑州市加快科技金融结合对策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、郑州市科技成果转化体系建设研究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、郑州市科技发展战略研究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、郑州市科技投入绩效评价指标体系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altName w:val="Arial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;Arial" w:hAnsi="Cambria Math;Arial" w:eastAsia="仿宋_GB2312" w:cs="Cambria Math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正文文本缩进 Char1"/>
    <w:basedOn w:val="Style14"/>
    <w:qFormat/>
    <w:rPr>
      <w:rFonts w:ascii="Cambria Math;Arial" w:hAnsi="Cambria Math;Arial" w:eastAsia="仿宋_GB2312" w:cs="Cambria Math;Arial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mbria Math;Arial" w:hAnsi="Cambria Math;Arial" w:eastAsia="仿宋_GB2312" w:cs="Cambria Math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 Math;Arial" w:hAnsi="Cambria Math;Arial" w:eastAsia="仿宋_GB2312" w:cs="Cambria Math;Arial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eastAsia="@宋体" w:cs="@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9:00Z</dcterms:created>
  <dc:creator>微软用户</dc:creator>
  <dc:description/>
  <cp:keywords/>
  <dc:language>en-US</dc:language>
  <cp:lastModifiedBy>X</cp:lastModifiedBy>
  <cp:lastPrinted>2013-11-02T12:03:00Z</cp:lastPrinted>
  <dcterms:modified xsi:type="dcterms:W3CDTF">2013-11-04T07:29:00Z</dcterms:modified>
  <cp:revision>2</cp:revision>
  <dc:subject/>
  <dc:title>附件2</dc:title>
</cp:coreProperties>
</file>