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河南省社科联调研课题申报系统》使用说明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河南省社科联调研课题申报系统》是专为申报省社科联调研课题而设计的一个软件，界面简洁，操作方便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系统的安装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《河南省社科联调研课题申报系统》文件拷贝到电脑某一硬盘指定的文件夹中。双击该文件，系统即可运行。未安装</w:t>
      </w:r>
      <w:r>
        <w:rPr>
          <w:rFonts w:eastAsia="仿宋_GB2312" w:ascii="仿宋_GB2312" w:hAnsi="仿宋_GB2312"/>
          <w:sz w:val="24"/>
        </w:rPr>
        <w:t>Access2000</w:t>
      </w:r>
      <w:r>
        <w:rPr>
          <w:rFonts w:ascii="仿宋_GB2312" w:hAnsi="仿宋_GB2312" w:eastAsia="仿宋_GB2312"/>
          <w:sz w:val="24"/>
        </w:rPr>
        <w:t>的用户，请通过更新</w:t>
      </w:r>
      <w:r>
        <w:rPr>
          <w:rFonts w:eastAsia="仿宋_GB2312" w:ascii="仿宋_GB2312" w:hAnsi="仿宋_GB2312"/>
          <w:sz w:val="24"/>
        </w:rPr>
        <w:t>Office2000</w:t>
      </w:r>
      <w:r>
        <w:rPr>
          <w:rFonts w:ascii="仿宋_GB2312" w:hAnsi="仿宋_GB2312" w:eastAsia="仿宋_GB2312"/>
          <w:sz w:val="24"/>
        </w:rPr>
        <w:t>来增添</w:t>
      </w:r>
      <w:r>
        <w:rPr>
          <w:rFonts w:eastAsia="仿宋_GB2312" w:ascii="仿宋_GB2312" w:hAnsi="仿宋_GB2312"/>
          <w:sz w:val="24"/>
        </w:rPr>
        <w:t>Access</w:t>
      </w:r>
      <w:r>
        <w:rPr>
          <w:rFonts w:ascii="仿宋_GB2312" w:hAnsi="仿宋_GB2312" w:eastAsia="仿宋_GB2312"/>
          <w:sz w:val="24"/>
        </w:rPr>
        <w:t>组件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录入校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运行后出现的主界面是“河南省社科联调研课题录入”窗体，用于录入和校对相关课题内容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录入时请使用</w:t>
      </w:r>
      <w:r>
        <w:rPr>
          <w:rFonts w:eastAsia="仿宋_GB2312" w:ascii="仿宋_GB2312" w:hAnsi="仿宋_GB2312"/>
          <w:sz w:val="24"/>
        </w:rPr>
        <w:t>T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类别”分两类，如果是指南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如果是自选课题则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科分类”也分两类，人文类课题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经济类课题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工作单位”只录单位名称，不录该单位之下的二级单位，如“郑州大学化学系”录为“郑州大学”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参加者”限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以内，要求从左至右，从上到下依次录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空格中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他项目据实录入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浏览或校对录入的课题时，点击界面底端“记录”后面的左、右箭头可以快速找到录入的课题内容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数据上报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硬盘中已录入数据的《河南省社科联调研课题申报系统》文件拷入软盘即形成上报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USER</cp:lastModifiedBy>
  <dcterms:modified xsi:type="dcterms:W3CDTF">2013-11-11T00:16:00Z</dcterms:modified>
  <cp:revision>15</cp:revision>
  <dc:subject/>
  <dc:title>《河南省社科联调研课题申报系统》使用说明</dc:title>
</cp:coreProperties>
</file>