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商管理学院学术型实验室管理职责与清单（草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1"/>
        <w:gridCol w:w="2440"/>
        <w:gridCol w:w="4682"/>
        <w:gridCol w:w="1171"/>
        <w:gridCol w:w="1736"/>
        <w:gridCol w:w="1106"/>
        <w:gridCol w:w="10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作职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业务清单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优化后的业务办理程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下放或取消业务的监管措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业务办理的依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办理时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办理地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导学术实验室提高实用效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挥学术交流中心的作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挥学术讨论室的作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定实验中心的发展规划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五年期规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三年期规划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入理解我院各学科发展及教学发展的战略思路，组织相关老师进行头脑风暴，之后制定规划初稿，交实验室工作领导小组审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室管理处通知；我院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通知的时限及流程处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2B401b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各级各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室建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的申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中央专项基金项目申报（主要含教学、科研、学科发展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学校经费项目申报（主要含教学、科研、学科发展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入理解申报精神，结合我院学科、科研及教学发展的需求，组织相关老师进行头脑风暴，之后制定申报书初稿，交实验室工作领导小组审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室管理处通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通知的时限及流程处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2B401b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实验室质量工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申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验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省级实验教学示范中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校级实验教学示范中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入理解申报精神，挖掘我院实验室亮点，制定申报书初稿，交实验室工作领导小组审定。立项后按照计划实施，配合验收工作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室管理处通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通知的时限及流程处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2B401b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教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工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实验教学课表、工作量等的填报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教学进度的管理检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教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日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假期期间提前通知实验教师，为编制下学期实验教学课表做好准备；与教学秘书协同工作，共同检查，精确填报工作量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按照实验课表，提前通知实验教师注意上课时间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做好实验教学进度的管理检查工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做好实验教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日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工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培训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指导教师做好各类实验教学表格的登记，并负责归档、保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务处有关通知；实验室管理处有关表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通知的时限及流程处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各实验室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实验仪器设备的管理工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仪器设备的建账、调剂及报废工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仪器设备及软件的安装、调试、维护和故障排除工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产管理处、实验室管理处有关文件精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各实验室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实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室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卫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做好防火、防电、防盗、防潮等工作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立定期巡查制度，每周对实验室线路、门窗等进行检查，及时发现问题防患未然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各实验室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实验室的文化环境建设工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室内展板；规章制度；室外展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结合我院定位，挖掘实验室特色，凝练出制度与文字，交实验室工作领导小组审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室管理处有关文件精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各实验室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实验室统计工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室基础数据、开设的实验项目、实验人员卡片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室管理处定期要求上报；总结出上报的时间规律，提前进行统计并填写完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室管理处通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B401b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领导交办的其他工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解领导的意图与思路，保质保量完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ind w:right="-82" w:firstLine="420"/>
    </w:pPr>
    <w:rPr>
      <w:rFonts w:ascii="仿宋;Arial Unicode MS" w:hAnsi="仿宋;Arial Unicode MS" w:eastAsia="仿宋_GB2312" w:cs="仿宋;Arial Unicode MS"/>
      <w:szCs w:val="21"/>
    </w:rPr>
  </w:style>
  <w:style w:type="paragraph" w:styleId="3">
    <w:name w:val="样式3"/>
    <w:basedOn w:val="Normal"/>
    <w:qFormat/>
    <w:pPr>
      <w:snapToGrid w:val="false"/>
      <w:ind w:right="-82" w:hanging="0"/>
    </w:pPr>
    <w:rPr>
      <w:rFonts w:ascii="仿宋;Arial Unicode MS" w:hAnsi="仿宋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4:00Z</dcterms:created>
  <dc:creator>Administrator</dc:creator>
  <dc:description/>
  <cp:keywords/>
  <dc:language>en-US</dc:language>
  <cp:lastModifiedBy>Administrator</cp:lastModifiedBy>
  <dcterms:modified xsi:type="dcterms:W3CDTF">2015-10-08T04:08:00Z</dcterms:modified>
  <cp:revision>3</cp:revision>
  <dc:subject/>
  <dc:title>科研与研究生管理职责与清单</dc:title>
</cp:coreProperties>
</file>