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工商管理学院科研管理职责与清单（草案）</w:t>
      </w:r>
    </w:p>
    <w:tbl>
      <w:tblPr>
        <w:tblW w:w="14174" w:type="dxa"/>
        <w:jc w:val="left"/>
        <w:tblInd w:w="0" w:type="dxa"/>
        <w:tblLayout w:type="fixed"/>
        <w:tblCellMar>
          <w:top w:w="0" w:type="dxa"/>
          <w:left w:w="108" w:type="dxa"/>
          <w:bottom w:w="0" w:type="dxa"/>
          <w:right w:w="108" w:type="dxa"/>
        </w:tblCellMar>
      </w:tblPr>
      <w:tblGrid>
        <w:gridCol w:w="456"/>
        <w:gridCol w:w="2813"/>
        <w:gridCol w:w="2729"/>
        <w:gridCol w:w="2117"/>
        <w:gridCol w:w="1712"/>
        <w:gridCol w:w="2075"/>
        <w:gridCol w:w="1216"/>
        <w:gridCol w:w="10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职责</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业务清单</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优化后的业务办理程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下放或取消业务的监管措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业务办理的依据</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办理时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办理地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非国家级科研课题</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申报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转发申报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取申报材料</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提交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查验及通知通过的项目主持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一周两次查看科研处网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发现可以申报的有关项目</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旦看到可以申报项目或接到有关文件或消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通过飞信的智能化手段三次提醒大家申报及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没有加入飞信群的老师单独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对口及重点人群及时告知并辅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提高中标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项目申报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级别科研鉴定</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申报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转发鉴定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取鉴定材料</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提交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得到的鉴定结果及时通知相关教师</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一周两次查看科研处网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发现可以鉴定的有关项目</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旦看到可以鉴定项目或接到有关文件或消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通过飞信的智能化手段三次提醒大家申报及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没有加入飞信群的老师单独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对口及重点人群及时告知并辅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提高中标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项目鉴定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级别科研奖励</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申报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转发科研奖励申报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取奖励申报材料</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提交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得到的奖励结果及时通知相关教师</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一周两次查看科研处网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发现可以申报奖励的有关项目</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旦看到可以申报奖励或接到有关文件或消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通过飞信的智能化手段三次提醒大家申报及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没有加入飞信群的老师单独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对口及重点人群及时告知并辅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提高中标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项目申报奖励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级别科研课题</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项的申报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一周两次查看科研处网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发现应当结项的有关项目</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旦看到结项项目或接到有关文件或消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通过飞信的智能化手段三次提醒大家申报及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没有加入飞信群的老师单独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对口及重点人群及时告知并辅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提高中标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项目申报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成果登记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每一学期第一次大会常规科研登记</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度科研结算时的最终登记</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特殊情况之下的备案登记及第二年的激活</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过飞信群发布登记流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醒老师及时登记</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查验杂志、著作、项目等科研信息，审查老师提交的科研清单</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登记借出的科研资料并及时催缴</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进行科研信息汇总分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没有加入飞信群的老师单独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指导有关老师完善横向课题等手续材料</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年度登记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基本分的核算</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请学院党政联席会议审定学院教职工对教师、职员等职位类型的选择；</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科研处的文件核算本院可以达到的科研基本分的总分</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依据学院党政联席会议审查通过的教师人数、职称、学历等因素确定个人科研基本分及汇总的总分</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比较两个科研基本分总分</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提请学院党政联席会议取舍并进行调整处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醒教职工注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初次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最终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受教职工反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协调处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在老师的</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发布并提醒查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院系科研基本分核算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核定工作量考核方案制订</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人事处的人事等级及科研处关于核定工作量计算标准的通知及要求，审核并制订学院整体核定科研工作量方案。</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科研处，并完成与科研处的核对确认工作。</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及时关注学院教师职称学历的变化，及时作出科研工作量标准的调整，与人事处保持密切沟通。</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照往年要求，预先进行学院层面科研核定量的自查与统计，以更好、更快通过审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分数的核算</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szCs w:val="24"/>
              </w:rPr>
              <w:t>(1)</w:t>
            </w:r>
            <w:r>
              <w:rPr>
                <w:rFonts w:ascii="宋体;SimSun" w:hAnsi="宋体;SimSun" w:cs="宋体;SimSun" w:eastAsia="宋体;SimSun"/>
                <w:b/>
                <w:color w:val="000000"/>
                <w:sz w:val="24"/>
                <w:szCs w:val="24"/>
              </w:rPr>
              <w:t>第一轮</w:t>
            </w:r>
            <w:r>
              <w:rPr>
                <w:rFonts w:ascii="宋体;SimSun" w:hAnsi="宋体;SimSun" w:cs="宋体;SimSun" w:eastAsia="宋体;SimSun"/>
                <w:color w:val="000000"/>
                <w:sz w:val="24"/>
                <w:szCs w:val="24"/>
              </w:rPr>
              <w:t>发布科研处审查通过的学院教师学年科研成果信息</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接受教师的审查、补充与修正并提交科研处</w:t>
            </w:r>
            <w:r>
              <w:rPr>
                <w:rFonts w:eastAsia="宋体;SimSun" w:cs="宋体;SimSun" w:ascii="宋体;SimSun" w:hAnsi="宋体;SimSun"/>
                <w:color w:val="000000"/>
                <w:sz w:val="24"/>
                <w:szCs w:val="24"/>
              </w:rPr>
              <w:t>;</w:t>
            </w:r>
          </w:p>
          <w:p>
            <w:pPr>
              <w:pStyle w:val="Normal"/>
              <w:rPr/>
            </w:pPr>
            <w:r>
              <w:rPr>
                <w:rFonts w:eastAsia="宋体;SimSun" w:cs="宋体;SimSun" w:ascii="宋体;SimSun" w:hAnsi="宋体;SimSun"/>
                <w:color w:val="000000"/>
                <w:sz w:val="24"/>
                <w:szCs w:val="24"/>
              </w:rPr>
              <w:t xml:space="preserve">(3) </w:t>
            </w:r>
            <w:r>
              <w:rPr>
                <w:rFonts w:ascii="宋体;SimSun" w:hAnsi="宋体;SimSun" w:cs="宋体;SimSun" w:eastAsia="宋体;SimSun"/>
                <w:b/>
                <w:color w:val="000000"/>
                <w:sz w:val="24"/>
                <w:szCs w:val="24"/>
              </w:rPr>
              <w:t>第二轮</w:t>
            </w:r>
            <w:r>
              <w:rPr>
                <w:rFonts w:ascii="宋体;SimSun" w:hAnsi="宋体;SimSun" w:cs="宋体;SimSun" w:eastAsia="宋体;SimSun"/>
                <w:color w:val="000000"/>
                <w:sz w:val="24"/>
                <w:szCs w:val="24"/>
              </w:rPr>
              <w:t>发布学校审查通过的学院教师科研成果信息</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再次接受教师的审查、补充与修正并提交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从学院最优的角度决定哪些科研项目记分或计奖</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对特殊情况进行备案</w:t>
            </w:r>
            <w:r>
              <w:rPr>
                <w:rFonts w:eastAsia="宋体;SimSun" w:cs="宋体;SimSun" w:ascii="宋体;SimSun" w:hAnsi="宋体;SimSun"/>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醒教职工注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初次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最终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受教职工反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协调处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在老师的</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发布并提醒查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院系科研分核算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奖励方案的测算</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查看学校核定的科研基本津贴总额</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核对科研处依据学院科研总分核定的科研奖励</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计算个人科研基本津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根据每个人科研分数完成情况分别计算个人的科研基本津贴</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计算个人科研奖励津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根据每个人是否超过本人的科研基本分数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无在院系计算的高级别项目和论文奖励等来进行计算</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人超额科研奖励计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学院科研奖励基金仍有剩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对其超过科研基本分并且没有在初次科研奖励中参加计算的剩余分数作为基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再次计算个人的超额科研奖励金额</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制作表格并提交财务处转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醒教职工注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初次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最终核定及依据在</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告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受教职工反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协调处理</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对核定的个人科研津贴总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扣除了过去学年已发放金额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剩余部分造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扣除个人所得税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交财务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及时在老师的</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发布并提醒查看</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个别老师当年科研津贴发放超过科研奖励总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减少下年度发放基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且采取以下两条措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从本人当年教学及科研津贴核算总额中对多发部分予以扣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没有扣除完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从下年度继续对未扣完部分进行扣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此类推</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院系科研奖励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科研项目的</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核定每年科研处下达的国家自然科学基金、国家社会科学基金申报基数</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以三年为一周期对教师和教研室的申报任务进行分配</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原则上在一个周期内教授、有博士学位的教师最少必须申报国家级项目两次</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协商决定各教研室的一般副教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没有博士学位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高水平讲师的申报数量、申报时间及申报国家基金的类型</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做好国家基金的申报辅导、开题报告、初稿论证、本学院论证等相关环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教师因为特殊原因当年度没有完成相应申报任务，经申请可以在下年度予以弥补，但是当年度不能评选任何学院先进个人</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三年考核期内始终没有予以弥补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当年及下一个三年周期内不能评选任何学院先进个人</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最后提交学院论证合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但是因为学校国家基金限项造成的未能上报自然基金委或社科规划办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仍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内部科研分数</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授达到一定年龄可以较少或豁免申报任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当年满</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周岁</w:t>
            </w:r>
            <w:r>
              <w:rPr>
                <w:rFonts w:eastAsia="宋体;SimSun" w:cs="宋体;SimSun" w:ascii="宋体;SimSun" w:hAnsi="宋体;SimSun"/>
                <w:color w:val="000000"/>
                <w:sz w:val="24"/>
                <w:szCs w:val="24"/>
              </w:rPr>
              <w:t>);</w:t>
            </w:r>
          </w:p>
          <w:p>
            <w:pPr>
              <w:pStyle w:val="Normal"/>
              <w:rPr>
                <w:rFonts w:ascii="黑体;SimHei" w:hAnsi="黑体;SimHei" w:eastAsia="黑体;SimHei"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教授、有博士学位的教师当年或任务期内如有特殊情况也可以提出申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研究后的结果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把国家基金的申报辅导、开题报告、初稿论证等环节放在周四开会时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增强大家的科研能力</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院系国家基金申报的通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20,</w:t>
            </w:r>
            <w:r>
              <w:rPr>
                <w:rFonts w:ascii="宋体;SimSun" w:hAnsi="宋体;SimSun" w:cs="宋体;SimSun" w:eastAsia="宋体;SimSun"/>
                <w:color w:val="000000"/>
                <w:sz w:val="24"/>
                <w:szCs w:val="24"/>
              </w:rPr>
              <w:t>学院学术报告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科研政策传达与咨询</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及时利用学院会议等形式尽快传达科研处等部门的有关文件精神</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及时消化科研处等部门的有关科研管理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尽量为教师提供一定程度上的咨询和建议</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特殊情况飞信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没有加入飞信群的老师单独通知</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502,</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或科研副院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术交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制定学年的学术交流计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交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未预见的学术交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交个案的处理方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宣传学术交流基金资助范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聘请国内外专家来校做学术报告；校内教师接受邀请外出做学术报告；校内教师接受邀请外出参加学术会议；由校内有关单位主办的各级各类学术会议</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年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向各位教师征集其个人参加各种学术交流的意向</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从学院发展层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构画学术交流的类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向主管院长汇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汇集教师和学院的意见上报科研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教师计划外的学术交流予以审批</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对计划外的但学院发展需要的学术交流进行争取</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特殊情况飞信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没有加入飞信群的老师单独通知</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502,</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或科研副院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学术报告会</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请院党政联席会议有关院学术报告举办的方式、时间、人员范围、预算</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关学术报告会的主题、征文指南、会议流程</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论文的评阅与选拔</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秘书组与具体会议组织</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建组委会</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建秘书组</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组建支持小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特殊情况飞信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没有加入飞信群的老师单独通知</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502,</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或科研副院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与本科生科研团队管理与学术交流指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组织指导教师团队（目前主要有人力资源实践育创新研究所及其下设的五个研究中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特殊情况飞信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没有加入飞信群的老师单独通知</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502,</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或科研副院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处、学科办等部门交办的其它特殊事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要求创造性完成</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组织攻关团队</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特殊情况飞信通知</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没有加入飞信群的老师单独通知</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研处有关科研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通知的时限及流程处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B503</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502,</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院科研管理办公室或科研副院长</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ind w:right="-82" w:firstLine="420"/>
    </w:pPr>
    <w:rPr>
      <w:rFonts w:ascii="仿宋;Arial Unicode MS" w:hAnsi="仿宋;Arial Unicode MS" w:eastAsia="仿宋_GB2312" w:cs="仿宋;Arial Unicode MS"/>
      <w:szCs w:val="21"/>
    </w:rPr>
  </w:style>
  <w:style w:type="paragraph" w:styleId="3">
    <w:name w:val="样式3"/>
    <w:basedOn w:val="Normal"/>
    <w:qFormat/>
    <w:pPr>
      <w:snapToGrid w:val="false"/>
      <w:ind w:right="-82" w:hanging="0"/>
    </w:pPr>
    <w:rPr>
      <w:rFonts w:ascii="仿宋;Arial Unicode MS" w:hAnsi="仿宋;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4:00Z</dcterms:created>
  <dc:creator>Administrator</dc:creator>
  <dc:description/>
  <cp:keywords/>
  <dc:language>en-US</dc:language>
  <cp:lastModifiedBy>Administrator</cp:lastModifiedBy>
  <dcterms:modified xsi:type="dcterms:W3CDTF">2015-10-08T04:08:00Z</dcterms:modified>
  <cp:revision>10</cp:revision>
  <dc:subject/>
  <dc:title>科研与研究生管理职责与清单</dc:title>
</cp:coreProperties>
</file>