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郑州市科技计划项目</w:t>
      </w:r>
      <w:r>
        <w:rPr/>
        <w:t>申报要求材料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66"/>
        <w:gridCol w:w="829"/>
        <w:gridCol w:w="1015"/>
      </w:tblGrid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沿技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开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项目申报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经费预算书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下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重点攻关计划项目申报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经费预算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重点攻关计划项目可行性研究报告提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下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普通攻关计划项目申报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经费预算书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下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重大科技专项项目申报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经费预算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重大科技专项可行性研究报告提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下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成果转化项目申报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经费预算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成果转化项目实施方案提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下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高技术服务业促进计划项目申报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经费预算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高技术服务业促进计划项目实施方案提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下载</w:t>
            </w:r>
          </w:p>
        </w:tc>
      </w:tr>
      <w:tr>
        <w:trPr>
          <w:trHeight w:val="4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创新型试点企业申请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下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工程技术研究中心（重点实验室）申报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经费预算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工程技术研究中心（重点实验室）可行性研究报告提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下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创新服务平台项目申报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经费预算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创新服务平台实施方案提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下载</w:t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创新人才引育计划项目申报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经费预算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创新人才引育计划可行性研究报告提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下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国际科技合作与交流计划项目申报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经费预算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下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惠民计划项目申报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经费预算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科技惠民计划项目实施方案提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下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软科学研究计划项目申报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经费预算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下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仿宋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0:00Z</dcterms:created>
  <dc:creator>微软用户</dc:creator>
  <dc:description/>
  <cp:keywords/>
  <dc:language>en-US</dc:language>
  <cp:lastModifiedBy>X</cp:lastModifiedBy>
  <dcterms:modified xsi:type="dcterms:W3CDTF">2013-11-04T07:30:00Z</dcterms:modified>
  <cp:revision>2</cp:revision>
  <dc:subject/>
  <dc:title>附件3</dc:title>
</cp:coreProperties>
</file>